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ессия № 61                         Решение № 338                    03 сентября2024 года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городском поселении Звенигово Звениговского муниципального района Республики Марий Эл, утвержденное решением Собрания депутатов Городского поселения Звенигово от 23 декабря 2020 года № 151 (в редакции решений: от 11.02.2021 г. № 160а, от 26.01.2022 г. № 2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 </w:t>
      </w:r>
      <w:r>
        <w:rPr>
          <w:szCs w:val="28"/>
        </w:rPr>
        <w:t>Собрание депутатов городского поселения Звенигово Звениговского муниципального района Республики Марий Эл, -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 xml:space="preserve">Внести в </w:t>
      </w:r>
      <w:r>
        <w:rPr>
          <w:bCs/>
          <w:szCs w:val="28"/>
        </w:rPr>
        <w:t xml:space="preserve">Порядок </w:t>
      </w:r>
      <w:r>
        <w:rPr>
          <w:szCs w:val="28"/>
        </w:rPr>
        <w:t>осуществления ежемесячных и иных дополнительных выплат лицам, замещающим должности муниципальной службы</w:t>
      </w:r>
      <w:r>
        <w:rPr>
          <w:bCs/>
          <w:szCs w:val="28"/>
        </w:rPr>
        <w:t xml:space="preserve"> в Городском поселении Звенигово Звениговского муниципального района Республики Марий Эл,</w:t>
      </w:r>
      <w:r>
        <w:rPr>
          <w:szCs w:val="28"/>
        </w:rPr>
        <w:t xml:space="preserve"> изменение в пункт 3.5, изложив его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«3.5. При увольнении муниципального служащего до окончания календарного года, в случае если ему не был предоставлен ежегодный оплачиваемый отпуск и единовременная выплата не произведена, единовременная выплата начисляется и выплачивается пропорционально отработанному времени, кроме случаев увольнения по основаниям, установленным пунктами 3 - 5 части 1 статьи 19, пункта 2 статьи 27.1 Федерального закона от 02.03.2007 г. № 25-ФЗ «О муниципальной службе в Российской Федерации»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bookmarkStart w:id="0" w:name="_Hlk32589557"/>
      <w:r>
        <w:rPr/>
        <w:t>Настоящее решение вступает в силу после официального обнародования в установленном законом порядке</w:t>
      </w:r>
      <w:r>
        <w:rPr>
          <w:szCs w:val="28"/>
        </w:rPr>
        <w:t xml:space="preserve"> и подлежит размещению на сайте Городского поселения Звенигово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городского поселения Звенигово</w:t>
        <w:tab/>
        <w:tab/>
        <w:tab/>
        <w:t>В.С.Давыдов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1:00Z</dcterms:created>
  <dc:creator>Yashin-EV</dc:creator>
  <dc:description/>
  <cp:keywords/>
  <dc:language>en-US</dc:language>
  <cp:lastModifiedBy>User</cp:lastModifiedBy>
  <cp:lastPrinted>2020-12-14T17:19:00Z</cp:lastPrinted>
  <dcterms:modified xsi:type="dcterms:W3CDTF">2024-09-03T08:41:00Z</dcterms:modified>
  <cp:revision>8</cp:revision>
  <dc:subject/>
  <dc:title/>
</cp:coreProperties>
</file>